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bookmarkStart w:id="0" w:name="_1183464858"/>
            <w:bookmarkStart w:id="1" w:name="_1183278196"/>
            <w:bookmarkEnd w:id="0"/>
            <w:bookmarkEnd w:id="1"/>
            <w:r>
              <w:rPr>
                <w:rFonts w:cs="Garamond" w:ascii="Garamond" w:hAnsi="Garamond"/>
              </w:rPr>
              <w:object w:dxaOrig="976" w:dyaOrig="1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73.45pt" filled="f" o:ole="">
                  <v:imagedata r:id="rId3" o:title=""/>
                </v:shape>
                <o:OLEObject Type="Embed" ProgID="" ShapeID="ole_rId2" DrawAspect="Content" ObjectID="_1874233309" r:id="rId2"/>
              </w:object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PZON-1</w:t>
            </w:r>
          </w:p>
          <w:p>
            <w:pPr>
              <w:pStyle w:val="Tekstpodstawowy3"/>
              <w:rPr>
                <w:sz w:val="32"/>
              </w:rPr>
            </w:pPr>
            <w:r>
              <w:rPr>
                <w:sz w:val="32"/>
              </w:rPr>
              <w:t xml:space="preserve">Wydział Ochrony Zdrowia i Polityki Społecznej </w:t>
            </w:r>
          </w:p>
          <w:p>
            <w:pPr>
              <w:pStyle w:val="Tekstpodstawowy3"/>
              <w:rPr/>
            </w:pPr>
            <w:r>
              <w:rPr>
                <w:sz w:val="32"/>
              </w:rPr>
              <w:t>Powiatowy Zespół ds. Orzekania o Niepełnosprawności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2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08.2005 r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 w:ascii="Garamond" w:hAnsi="Garamond"/>
                <w:b w:val="false"/>
                <w:sz w:val="12"/>
              </w:rPr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AWANIE ORZECZEŃ O NIEPEŁNOSPRAWNOŚC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(dla osób poniżej 16 roku życia)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ustawa z dnia 27 sierpnia 1997 r. o rehabilitacji zawodowej i społecznej oraz zatrudnieniu osób niepełnosprawnych (Dz.U.Nr 123, poz. 776 z późn. zm.), 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ustawa z dnia 20 grudnia 2002 r. o zmianie ustawy o rehabilitacji zawodowej i społecznej oraz zatrudnieniu osób niepełnosprawnych oraz o zmianie innych ustaw (Dz.U. z 2003 r. Nr 7, poz. 79),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rozporządzenie Ministra Gospodarki, Pracy i Polityki Społecznej z dnia 15 lipca 2003 r. w sprawie orzekania o niepełnosprawności i stopniu niepełnosprawności (Dz.U.Nr 139, poz. 1328 ),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ozporządzenie Ministra Pracy i Polityki Społecznej z dnia 01 lutego 2002 r. w sprawie kryteriów oceny niepełnosprawności u osób w wieku do 16 roku życia (Dz.U.Nr 17, poz. 162).</w:t>
            </w:r>
          </w:p>
          <w:p>
            <w:pPr>
              <w:pStyle w:val="Normal"/>
              <w:ind w:left="60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Garamond" w:ascii="Garamond" w:hAnsi="Garamond"/>
                <w:b/>
                <w:sz w:val="32"/>
              </w:rPr>
              <w:t>Cel złożenia wniosku</w:t>
            </w:r>
            <w:r>
              <w:rPr>
                <w:rFonts w:cs="Garamond" w:ascii="Garamond" w:hAnsi="Garamond"/>
                <w:b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przez przedstawiciela ustawowego dziecka: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zasiłek pielęgnacyjny, </w:t>
            </w:r>
          </w:p>
          <w:p>
            <w:pPr>
              <w:pStyle w:val="Normal"/>
              <w:numPr>
                <w:ilvl w:val="0"/>
                <w:numId w:val="7"/>
              </w:numPr>
              <w:ind w:left="397" w:hanging="397"/>
              <w:rPr/>
            </w:pPr>
            <w:r>
              <w:rPr>
                <w:rFonts w:cs="Garamond" w:ascii="Garamond" w:hAnsi="Garamond"/>
                <w:sz w:val="28"/>
              </w:rPr>
              <w:t>świadczenie pielęgnacyjne,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nne ulgi i uprawnienia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0" w:hanging="397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niosek o wydanie orzeczenia o niepełnosprawności, który wypełnia przedstawiciel ustawowy dziecka (załącznik nr 1), 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397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 xml:space="preserve">zaświadczenie lekarskie wydane dla potrzeb PZON - zaświadczenie ważne jest przez 30 dni od daty wystawienia przez lekarza prowadzącego, pierwszego kontaktu lub specjalistę (załącznik nr 2). </w:t>
            </w:r>
          </w:p>
          <w:p>
            <w:pPr>
              <w:pStyle w:val="Normal"/>
              <w:numPr>
                <w:ilvl w:val="0"/>
                <w:numId w:val="3"/>
              </w:numPr>
              <w:ind w:left="60" w:hanging="36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nadto należy dołączyć</w:t>
            </w:r>
            <w:r>
              <w:rPr>
                <w:rFonts w:cs="Garamond" w:ascii="Garamond" w:hAnsi="Garamond"/>
                <w:sz w:val="28"/>
              </w:rPr>
              <w:t xml:space="preserve"> (w zależności od choroby) kserokopie posiadanych dokumentów medycznych:</w:t>
            </w:r>
          </w:p>
          <w:p>
            <w:pPr>
              <w:pStyle w:val="Normal"/>
              <w:numPr>
                <w:ilvl w:val="0"/>
                <w:numId w:val="6"/>
              </w:numPr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rty informacyjnej,</w:t>
            </w:r>
          </w:p>
          <w:p>
            <w:pPr>
              <w:pStyle w:val="Normal"/>
              <w:numPr>
                <w:ilvl w:val="0"/>
                <w:numId w:val="6"/>
              </w:numPr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ników badań,</w:t>
            </w:r>
          </w:p>
          <w:p>
            <w:pPr>
              <w:pStyle w:val="Normal"/>
              <w:numPr>
                <w:ilvl w:val="0"/>
                <w:numId w:val="6"/>
              </w:numPr>
              <w:ind w:left="794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pinii psychologicznej,</w:t>
            </w:r>
          </w:p>
          <w:p>
            <w:pPr>
              <w:pStyle w:val="Normal"/>
              <w:numPr>
                <w:ilvl w:val="0"/>
                <w:numId w:val="6"/>
              </w:numPr>
              <w:ind w:left="794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nnych dokumentów medycznych,</w:t>
            </w:r>
          </w:p>
          <w:p>
            <w:pPr>
              <w:pStyle w:val="Normal"/>
              <w:numPr>
                <w:ilvl w:val="0"/>
                <w:numId w:val="9"/>
              </w:numPr>
              <w:ind w:left="420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twierdzenie zameldowania lub kserokopia stron dowodu osobistego opiekuna, potwierdzających zameldowanie i PESEL dziecka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0" w:hanging="397"/>
              <w:jc w:val="both"/>
              <w:rPr>
                <w:rFonts w:ascii="Garamond" w:hAnsi="Garamond" w:cs="Garamond"/>
                <w:sz w:val="32"/>
                <w:u w:val="single"/>
              </w:rPr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rak.</w:t>
            </w:r>
          </w:p>
        </w:tc>
      </w:tr>
      <w:tr>
        <w:trPr>
          <w:trHeight w:val="1605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owiatowy Zespół ds. Orzekania o Niepełnosprawności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05-200 Wołomin, ul. Prądzyńskiego 1, okienko 04A (parter).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PZON-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  <w:tr>
        <w:trPr>
          <w:trHeight w:val="773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orota Jagodzińska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</w:rPr>
              <w:t xml:space="preserve">Nr telefonu:  (0-22) 787-43-01, 03, 04,  wew. 142;  e-mail:  </w:t>
            </w:r>
            <w:hyperlink r:id="rId4">
              <w:r>
                <w:rPr>
                  <w:rStyle w:val="InternetLink"/>
                </w:rPr>
                <w:t>woz@powiat-wolominski.pl</w:t>
              </w:r>
            </w:hyperlink>
            <w:r>
              <w:rPr>
                <w:rFonts w:cs="Garamond" w:ascii="Garamond" w:hAnsi="Garamond"/>
                <w:sz w:val="28"/>
              </w:rPr>
              <w:t xml:space="preserve"> 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Agnieszka Świętochowska</w:t>
            </w:r>
            <w:r>
              <w:rPr>
                <w:rFonts w:cs="Garamond" w:ascii="Garamond" w:hAnsi="Garamond"/>
                <w:sz w:val="28"/>
              </w:rPr>
              <w:t xml:space="preserve"> - sekretarz PZON, </w:t>
            </w:r>
            <w:r>
              <w:rPr>
                <w:rFonts w:cs="Garamond" w:ascii="Garamond" w:hAnsi="Garamond"/>
                <w:b/>
                <w:sz w:val="28"/>
              </w:rPr>
              <w:t>Justyna Rusjan</w:t>
            </w:r>
            <w:r>
              <w:rPr>
                <w:rFonts w:cs="Garamond" w:ascii="Garamond" w:hAnsi="Garamond"/>
                <w:sz w:val="28"/>
              </w:rPr>
              <w:t xml:space="preserve"> - pracownik socjalny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r telefonu:  (0-22) 787-43-01, 03, 04,  wew. 143.</w:t>
            </w:r>
          </w:p>
        </w:tc>
      </w:tr>
      <w:tr>
        <w:trPr>
          <w:trHeight w:val="80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oniedział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  <w:r>
              <w:rPr>
                <w:rFonts w:cs="Garamond" w:ascii="Garamond" w:hAnsi="Garamond"/>
                <w:sz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ydanie orzeczenia o niepełnosprawności następuje nie później niż w terminie 1 miesiąca od dnia złożenia wniosku, a w przypadku spraw szczególnie skomplikowanych, wymagających badań specjalistycznych lub konsultacji specjalistycznych: nie później niż w terminie 2 miesięcy od dnia złożenia wniosku. 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34"/>
              </w:rPr>
              <w:t>Tryb odwoławczy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Przedstawiciel ustawowy dziecka może wnieść odwołanie do Wojewódzkiego Zespołu ds. Orzekania o Niepełnosprawności (03-707 Warszawa, ul. Floriańska 10) za pośrednictwem organu wydającego orzeczenie, w terminie 14 dni od dnia doręczenia orzeczenia stronie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Uwagi: n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serokopie dokumentów należy wykonać we własnym zakresie (oryginały dokumentów do wglądu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łożona dokumentacja pozostaje w archiwum Zespołu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50"/>
              </w:rPr>
            </w:pPr>
            <w:r>
              <w:rPr>
                <w:rFonts w:cs="Garamond" w:ascii="Garamond" w:hAnsi="Garamond"/>
                <w:sz w:val="50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 xml:space="preserve">Dorota Romańczuk - Wydział Spraw Obywatelskich Starostwa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Dorota Jagodzińska - Naczelnik Wydziału Ochrony Zdrowia i Polityki Społecznej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ab/>
        <w:tab/>
        <w:t xml:space="preserve">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Garamond" w:hAnsi="Garamond" w:cs="Garamon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woz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45:00Z</dcterms:created>
  <dc:creator>KASIA</dc:creator>
  <dc:description/>
  <dc:language>en-US</dc:language>
  <cp:lastModifiedBy>WYDZIAŁ SPRAW OBYWATELSKICH</cp:lastModifiedBy>
  <cp:lastPrinted>2005-07-21T15:30:00Z</cp:lastPrinted>
  <dcterms:modified xsi:type="dcterms:W3CDTF">2005-07-22T08:48:00Z</dcterms:modified>
  <cp:revision>17</cp:revision>
  <dc:subject/>
  <dc:title> </dc:title>
</cp:coreProperties>
</file>